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ые задания по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те тестовые задания А1-А10. Каждый вопрос предполагает единственно верный вариант ответа, который необходимо обвести ру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 выполненное задание – 1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Плодотворность, эффективность производственной деятельности людей, измеряемая количеством продукции, произведенной в единицу рабочего времени,  или величиной времени, затрачиваемого на единицу продукции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ительность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чество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эффективность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емк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накопленных физического и человеческого капитала, а также природного капитала страны в стоимостной оценке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циональное бога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ческий кап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ый кап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гатство стр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Почему существует вероятность того, что вложения в образование работников могут оказаться бессмысленными и даже весьма вред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приятие будет нести большие издержки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учив образование, работники будут требовать более высокую заработную 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и могут осуществить быстрый рост по карьерной лестнице и сместить руководителя с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ив более высокую квалификацию, работники смогут перейти на работу в конкурирующие фи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Повышение рыночной цены товара точно может быть обусловле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м спроса и снижением предложения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ышение спроса и снижение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спроса и повышени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ос растет, но медленнее, чем пред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Доход, полученный домашними хозяйствами от производственной деятельности, от собственности, а также в результате перераспределительных операций за вычетом индивидуальных налог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ый д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лагаемый личный д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ктический д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оянный дох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Натуральный набор продуктов питания, учитывающий диетологические ограничения и обеспечивающего минимально необходимое количество калорий, а также расходы на непродовольственные товары и услуги, налоги и обязательные платежи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чина прожиточного миним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ход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ительская кор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ственность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На рынке труда выступают 2 субъекта – продавец и покупатель рабочей силы. Определите, какие из перечисленных субъектов являются продавцам, и какие покупател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авец – работник, покупатель - работо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авец – работник и работодатель, покупатель - госуда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авец – работник, работодатель и государство, покупатель – потребители готовых товаров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– работодатель, покупатель - рабо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Если человек покупает новый дачный домик, чтобы жить там после выхода на пенсию, то эта сделка скажется на велич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ительских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вест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ых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того эк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Когда хлеб испечен, но отложен для продажи в будущем, то это действие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бере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коп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вестицией в основной кап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вестицией в зап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Портфельные инвестиции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предприятием зданий, оборудования, затраты на новое строительство для будуще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питаловложения, обеспечивающие полную собственность на предприятие или обладание контрольным пакетом а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пля-продажа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ретение акций предприятий в размерах, не обеспечивающих права собственности или контроля над н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задания В1-В8. Правильный ответ запишите непосредственно посл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 выполненное задание – 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Вид дохода, регулярно получаемого с капитала, земли, имущества и не связанного с предпринимательск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Если совокупный выпуск состоит из 4 яблок и 3 апельсинов, при этом каждое яблоко стоит 5 руб., а каждый апельсин — 10 руб., то чему рана стоимость ВВ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 виде числа запишите без пробелов и каких-либо знаков, не указывая единиц измерения и используя задание чисел такое же, как в усло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Из приведенных вариантов ответа выберите все ве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ходы являются примером переменных издержек при производстве хлеба в маленькой пекар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на муку, сахар и с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на зарплату пекарям, если заработная плата фиксирована (не зависит от реального объема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на аренду помещения, где расположена пекар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асходы на бумажные пакеты для паковки хлеб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ходы на рекламную вывеску над входом в пекар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4.</w:t>
      </w:r>
      <w:r>
        <w:rPr/>
        <w:t xml:space="preserve"> Установите соответствие между понятием и определением: к каждой позиции, данной в первом столбце, подберите соответствующую позицию из второго столбца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Я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 Свобода предпринима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 Обмен товара на товар без посредства дене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 Бартер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 Процесс, при котором отдельные операции выполняются разными работниками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 Разделение тру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 Количество продукции,  производимое единицей затрат труда в единицу времени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 Производительность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 Право использовать частные экономические ресурсы по своему выбору, самостоятельно выбирать сферу деятельности и определять ее масштабы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ответ в  виде последовательности цифр и соответствующих им букв (без пробелов и каких-либо символов). Например: 1А2Б3В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5.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 решил открыть собственное дело. Для этого ему нужно арендовать помещение, стоимость аренды составляет 3 млн. рублей в год. Расходы на оборудование, сырье и материалы составят 4 млн. рублей в год. Годовая выручка от продажи производимой продукции составит 11 млн. рублей в год. Если бы рассматриваемый предприниматель работал по найму, то его заработок составил бы 1 млн. рублей в год. По приведенным данным найдите величину экономической прибыли созданной фирмы  (в млн. ру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 виде числа запишите в пустую клетку без пробелов и каких-либо знаков, не указывая единиц измерения и используя задание чисел такое же, как в усло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6.</w:t>
      </w:r>
      <w:r>
        <w:rPr>
          <w:rFonts w:cs="Times New Roman" w:ascii="Times New Roman" w:hAnsi="Times New Roman"/>
          <w:sz w:val="24"/>
          <w:szCs w:val="24"/>
        </w:rPr>
        <w:t xml:space="preserve"> Студент обучается в университете, получая стипендию 120 руб. Бросив учебу, он мог бы работать коммерческим агентом, прилагая равные усилия и зарабатывая 1000 руб. в месяц. Каковы альтернативные издержки обучения в университ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 виде числа запишите без пробелов и каких-либо знаков, не указывая единиц измерения и используя задание чисел такое же, как в усло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7.</w:t>
      </w:r>
      <w:r>
        <w:rPr>
          <w:rFonts w:cs="Times New Roman" w:ascii="Times New Roman" w:hAnsi="Times New Roman"/>
          <w:sz w:val="24"/>
          <w:szCs w:val="24"/>
        </w:rPr>
        <w:t xml:space="preserve"> Спрос и предложение на обеды в студенческой столовой описываются уравн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D = 2400 – 100P; Qs = 1000 + 250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Q – количество обедов в день; Р – цена беда (в долла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числите количество проданных обедов по такой ц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 виде числа запишите без пробелов и каких-либо знаков, не указывая единиц измерения и используя задание чисел такое же, как в усло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8.</w:t>
      </w:r>
      <w:r>
        <w:rPr>
          <w:rFonts w:cs="Times New Roman" w:ascii="Times New Roman" w:hAnsi="Times New Roman"/>
          <w:sz w:val="24"/>
          <w:szCs w:val="24"/>
        </w:rPr>
        <w:t xml:space="preserve">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ство материальных благ является ______________ (1) человека.______________ (2) производства это деятельность всех членов общества, направленная на удовлетворение всех общественных потребностей. Она базируется на взаимодействии всех ________________ (3) (земля, труд, капитал, предпринимательство). Общественным производством создается общественный ___________ (4), который в своем движении проходит четыре стадии: производство, распределение, ________ (5), потребление. ________________(6) - процесс возобновления производства после потребления всех созданных бл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 в списке даны в именительном падеже. Каждое слово (словосочетание) может быть использовано только ОДИН РА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атери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влетворение потре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кторы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еств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ду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ку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ос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ответ в  виде последовательности цифр (номер пропуска в тексте) и соответствующих им букв (без пробелов и каких-либо символов). Например: 1А2Б3В4Г5Д6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задания С1-С5, дайте развернут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 выполненное задание оценивается от 1 б. до 3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.</w:t>
      </w:r>
      <w:r>
        <w:rPr>
          <w:rFonts w:cs="Times New Roman" w:ascii="Times New Roman" w:hAnsi="Times New Roman"/>
          <w:sz w:val="24"/>
          <w:szCs w:val="24"/>
        </w:rPr>
        <w:t xml:space="preserve"> ИП Иванов И.И. осуществляет производство и реализацию декоративных ваз. Известно, что в структуре затрат постоянные затраты составляют 40%. Кроме того, имеются следующие данные о деятельности И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учка от реализации 810 000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выпуска продукци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540 ш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одной вазы 1 500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окупные затраты 590 0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безубыточный объем прод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.</w:t>
      </w:r>
      <w:r>
        <w:rPr>
          <w:rFonts w:cs="Times New Roman" w:ascii="Times New Roman" w:hAnsi="Times New Roman"/>
          <w:sz w:val="24"/>
          <w:szCs w:val="24"/>
        </w:rPr>
        <w:t xml:space="preserve"> Финансовый результат деятельности фирмы характеризуется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ь бухгалтерская (Пб) 400 000 ден.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учка от реализации (TR) 900 000 ден.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явные издержки (И н.яв.) 250 000 ден.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: прибыль экономическую (Пэ); явные издержки (И я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3.</w:t>
      </w:r>
      <w:r>
        <w:rPr>
          <w:rFonts w:cs="Times New Roman" w:ascii="Times New Roman" w:hAnsi="Times New Roman"/>
          <w:sz w:val="24"/>
          <w:szCs w:val="24"/>
        </w:rPr>
        <w:t xml:space="preserve"> Физическое лицо (гражданин Петров П.П.) получает стандартные налоговые вычеты по основному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январь-декабрь 2009 года Петрову П.П. начислена зарплата в размере 80 000 руб.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За январь-июнь 2009 года Петрову П.П. начислен ежемесячный доход по договору гражданско-правового характера (оказание транспортных услуг организации) в размере 6000 руб., при этом расходы составили 1000 руб.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умму НДФЛ за январь-декабрь 2009 года, подлежащую внесению в бюд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4.</w:t>
      </w:r>
      <w:r>
        <w:rPr>
          <w:rFonts w:cs="Times New Roman" w:ascii="Times New Roman" w:hAnsi="Times New Roman"/>
          <w:sz w:val="24"/>
          <w:szCs w:val="24"/>
        </w:rPr>
        <w:t xml:space="preserve"> Предприятие «Электрон» в 2010 году произвело и реализовало 2 300 телевизоров по цене 13 200 рублей каждый, 540 музыкальных центров по цене 8 000 рублей за штуку и 35 домашних кинотеатров, общей стоимостью 700 000 рублей. Постоянные затраты предприятия составляют 13 000 000 рублей, а переменные 9 500 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ентабельность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С 5.</w:t>
      </w:r>
      <w:r>
        <w:rPr>
          <w:rFonts w:cs="Times New Roman" w:ascii="Times New Roman" w:hAnsi="Times New Roman"/>
          <w:sz w:val="24"/>
          <w:szCs w:val="24"/>
        </w:rPr>
        <w:t xml:space="preserve"> Напишите эссе на основе высказывания Б. Франклина: «Торговля не разорила еще ни одного народа».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1:00Z</dcterms:created>
  <dc:creator>Admin</dc:creator>
  <dc:description/>
  <cp:keywords/>
  <dc:language>en-US</dc:language>
  <cp:lastModifiedBy>Admin-nix</cp:lastModifiedBy>
  <cp:lastPrinted>2011-10-28T17:11:00Z</cp:lastPrinted>
  <dcterms:modified xsi:type="dcterms:W3CDTF">2015-03-18T16:05:00Z</dcterms:modified>
  <cp:revision>76</cp:revision>
  <dc:subject/>
  <dc:title/>
</cp:coreProperties>
</file>